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се шаблоны необходимых документов размещены на сайте </w:t>
      </w:r>
      <w:hyperlink r:id="rId2">
        <w:r>
          <w:rPr>
            <w:rStyle w:val="InternetLink"/>
          </w:rPr>
          <w:t>https://uc.nso.ru/page/67</w:t>
        </w:r>
      </w:hyperlink>
    </w:p>
    <w:p>
      <w:pPr>
        <w:pStyle w:val="Normal"/>
        <w:pBdr>
          <w:bottom w:val="single" w:sz="4" w:space="1" w:color="000000"/>
        </w:pBdr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зависимости от ситуаций, приведенных ниже, индивидуальному предпринимателю необходимо предоставить пакет документов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Новый пользователь</w:t>
      </w:r>
    </w:p>
    <w:p>
      <w:pPr>
        <w:pStyle w:val="Style17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пись документов (в 1 экз.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шапке указываются наименование индивидуального предпринимателя. В таблице указываются исходящие даты и номера заявлений, ФИО индивидуального предпринимателя, на которого оформлено соответствующее заявление. После проставления отметки о приёме  сотрудником УЦ опись передаётся представителю Абонента УЦ.</w:t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ab/>
              <w:t>Заявление индивидуального предпринимателя на регистрацию в качестве Абонента УЦ (в 1 экз.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бланке или со штамп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го предпринимателя, зарегистрировано как исходящее (с датой и номером), подписано индивидуальным предпринимателем и заверено печатью индивидуального предпринимателя (если имеется). Заявление необходимо уместить на 2-х страницах (желательно напечатать на одном листе с двух сторон), это можно сделать путем уменьшения полей, установки одинарного межстрочного интервала и отступа между абзацами в 0 см, уменьшения величины шрифта. В ином случае необходимо прошить каждый документ, т.к. подписи не должны быть на отдельном листе.</w:t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явление на изготовление сертификата ключа проверки электронной подписи (в 1 экз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бланке или со штампом индивидуального предпринимателя, зарегистрировано как исходящее (с датой и номером), подписано индивидуальным предпринимателем и заверено печатью индивидуального предпринимателя (если имеется). Заявление необходимо уместить на 2-х страницах (желательно напечатать на одном листе с двух сторон), это можно сделать путем уменьшения полей, установки одинарного межстрочного интервала и отступа между абзацами в 0 см, уменьшения величины шрифта. В ином случае необходимо прошить каждый документ, т.к. подписи не должны быть на отдельном листе.</w:t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</w:t>
              <w:tab/>
              <w:t>Соглашение о выдаче и использовании электронных подписей (в 2 экз.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ты и номера – не проставляются. Подписаны индивидуальным предпринимателем и заверены печатью индивидуального предпринимателя (если имеется). </w:t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</w:t>
              <w:tab/>
              <w:t>Договор об оказании услуг удостоверяющего центра и спецификация (в 2 экз.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ты и номера – не проставляются. Подписаны индивидуальным предпринимателем и заверены печатью индивидуального предпринимателя (если имеется). </w:t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.</w:t>
              <w:tab/>
              <w:t>Копии (в 1 экз.) и оригиналы документов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и оригинал документа, удостоверяющего личность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и оригинал страхового номера индивидуального лицевого счета (СНИЛС)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и оригинал идентификационного номера налогоплательщика (ИНН)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пия и оригинал документа, подтверждающего факт внесения в единый государственный реестр индивидуальных предпринимателей записи об указанной государственной регистрации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НИМАНИЕ!!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гиналы необходимы для подтверждения верности копий. После сверки документов оригиналы документов возвращаются заявителю.</w:t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.</w:t>
              <w:tab/>
              <w:t>Нотариально оформленная доверенность, выданная не ранее 7 календарных дней до дня предъявления в Удостоверяющий центр (в 1 экз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еобходима, если индивидуальный предприниматель не может лично получить квалифицированный сертификат ЭП. Доверенность оформляется от имени индивидуального предпринимателя, необходимо указание номеров, дат заявлений и ФИО индивидуального предпринимателя, чей квалифицированный сертификат ЭП доверенное лицо получает. Доверенность должна содержать основную часть доверенности по нашей форме. (Шаблон 1.7. Примерная форма доверенности на сайте </w:t>
            </w:r>
            <w:hyperlink r:id="rId3">
              <w:r>
                <w:rPr>
                  <w:rStyle w:val="InternetLink"/>
                </w:rPr>
                <w:t>https://uc.nso.ru/page/6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9. </w:t>
              <w:tab/>
              <w:t>Программно-аппаратный комплекс аутентификации и хранения ключевой информации, сертифицированный ФСТЭК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utoke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eToke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Java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JaCarta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K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utoke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Lite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Новый сертификат ключа проверки ЭП зарегистрированного ИП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пись документов (в 1 экз.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шапке указываются наименование индивидуального предпринимателя. В таблице указываются исходящие даты и номера заявлений, ФИО индивидуального предпринимателя, на которого оформлено соответствующее заявление. После проставления отметки о приёме  сотрудником УЦ опись передаётся представителю Абонента УЦ.</w:t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явление на аннулирование сертификата ключа проверки электронной подписи (в 1 экз.)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казанием тех данных, что были на момент выдачи предыдущего сертификата. На бланке или со штампом индивидуального предпринимателя, зарегистрировано как исходящее (с датой и номером), подписано индивидуальным предпринимателем и заверено печатью индивидуального предпринимателя (если имеется). Обязательное указание Фамилии, имени, отчества индивидуального предпринимателя; указание либо СНИЛС индивидуального предпринимателя, либо серийного номера сертификата; выбирается одна из причин, а именно: истечение срока действия ключа электронной подписи (плановая замена сертификата). </w:t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явление на изготовление сертификата ключа проверки электронной подписи (в 1 экз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бланке или со штампом индивидуального предпринимателя, зарегистрировано как исходящее (с датой и номером), подписано индивидуальным предпринимателем и заверено печатью индивидуального предпринимателя (если имеется). Заявление необходимо уместить на 2-х страницах (желательно напечатать на одном листе с двух сторон), это можно сделать путем уменьшения полей, установки одинарного межстрочного интервала и отступа между абзацами в 0 см, уменьшения величины шрифта. В ином случае необходимо прошить каждый документ, т.к. подписи не должны быть на отдельном листе.</w:t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</w:t>
              <w:tab/>
              <w:t>Нотариально оформленная доверенность, выданная не ранее 7 календарных дней до дня предъявления в Удостоверяющий центр (в 1 экз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еобходима, если индивидуальный предприниматель не может лично получить квалифицированный сертификат ЭП. Доверенность оформляется от имени индивидуального предпринимателя, необходимо указание номеров, дат заявлений и ФИО индивидуального предпринимателя, чей квалифицированный сертификат ЭП доверенное лицо получает. Доверенность должна содержать основную часть доверенности по нашей форме. (Шаблон 1.7. Примерная форма доверенности на сайте </w:t>
            </w:r>
            <w:hyperlink r:id="rId4">
              <w:r>
                <w:rPr>
                  <w:rStyle w:val="InternetLink"/>
                </w:rPr>
                <w:t>https://uc.nso.ru/page/6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5. </w:t>
              <w:tab/>
              <w:t>Программно-аппаратный комплекс аутентификации и хранения ключевой информации, сертифицированный ФСТЭК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utoke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eToke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Java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JaCarta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K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utoke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Lite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, на котором был ранее записан сертификат.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u w:val="single"/>
        </w:rPr>
        <w:t>Аннулирование квалифицированного сертификата раньше срока истечения по причине увольнения, компрометации, в связи с ненадобностью или иной причине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пись документов (в 1 экз.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шапке указываются наименование индивидуального предпринимателя. В таблице указываются исходящие даты и номера заявлений, ФИО индивидуального предпринимателя, на которого оформлено соответствующее заявление. После проставления отметки о приёме  сотрудником УЦ опись передаётся представителю Абонента УЦ.</w:t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явление на аннулирование сертификата ключа проверки электронной подписи (в 1 экз.)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указанием тех данных, что были на момент выдачи предыдущего сертификата. На бланке или со штампом индивидуального предпринимателя, зарегистрировано как исходящее (с датой и номером), подписано индивидуальным предпринимателем и заверено печатью индивидуального предпринимателя (если имеется). Обязательное указание Фамилии, имени, отчества индивидуального предпринимателя; указание либо СНИЛС индивидуального предпринимателя, либо серийного номера сертификата; выбирается одна из причин, а именно: истечение срока действия ключа электронной подписи (плановая замена сертификата).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i/>
          <w:sz w:val="24"/>
        </w:rPr>
        <w:t>При заполнении документов следует обратить внимание на следующие нюансы: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709" w:hanging="425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Руководители действуют на основании Устава или Положения, только И.О. на основании Распоряжения.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709" w:hanging="425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се данные в заявлении являются обязательными для заполнения, исключением могут быть номер телефона, электронная почта и структурное подразделение (отдел).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709" w:hanging="425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 паспортных данных обязательное указание серии, номера, даты выдачи документа и кода подразделения, выдавшего паспорт.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709" w:hanging="425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аждый документ предоставляется с официальной печатью, НЕ «для документов».</w:t>
      </w:r>
    </w:p>
    <w:sectPr>
      <w:footerReference w:type="default" r:id="rId5"/>
      <w:type w:val="nextPage"/>
      <w:pgSz w:w="11906" w:h="16838"/>
      <w:pgMar w:left="1276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c.nso.ru/page/67" TargetMode="External"/><Relationship Id="rId3" Type="http://schemas.openxmlformats.org/officeDocument/2006/relationships/hyperlink" Target="https://uc.nso.ru/page/67" TargetMode="External"/><Relationship Id="rId4" Type="http://schemas.openxmlformats.org/officeDocument/2006/relationships/hyperlink" Target="https://uc.nso.ru/page/67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21:00Z</dcterms:created>
  <dc:creator>Комбаров Денис Владимирович</dc:creator>
  <dc:description/>
  <cp:keywords/>
  <dc:language>en-US</dc:language>
  <cp:lastModifiedBy>Сетдарова Роза Розыгелдиевна</cp:lastModifiedBy>
  <cp:lastPrinted>2016-10-27T11:03:00Z</cp:lastPrinted>
  <dcterms:modified xsi:type="dcterms:W3CDTF">2019-06-20T09:18:00Z</dcterms:modified>
  <cp:revision>14</cp:revision>
  <dc:subject/>
  <dc:title/>
</cp:coreProperties>
</file>