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Все шаблоны необходимых документов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uc.nso.ru/page/17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27.12.2019 № 476-ФЗ «О внесении изменений в Федеральный закон "Об электронной подписи"…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 01.07.2021 деятель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ккредитованного Удостоверяющего центра ГБУ НСО «ЦЗИ НСО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созданию квалифицированных сертификатов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ючей проверки электронной подписи (далее – квалифицированные сертификаты)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кращаетс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>Прекращение действия сертификата (без возврата ключевых носителей)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7"/>
        <w:numPr>
          <w:ilvl w:val="0"/>
          <w:numId w:val="3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Заявление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кращение действия </w:t>
      </w:r>
      <w:r>
        <w:rPr>
          <w:rFonts w:cs="Times New Roman" w:ascii="Times New Roman" w:hAnsi="Times New Roman"/>
          <w:b/>
          <w:i/>
          <w:sz w:val="24"/>
        </w:rPr>
        <w:t>сертификата ключа проверки электронной подписи</w:t>
      </w:r>
      <w:r>
        <w:rPr>
          <w:rFonts w:cs="Times New Roman" w:ascii="Times New Roman" w:hAnsi="Times New Roman"/>
          <w:sz w:val="24"/>
        </w:rPr>
        <w:t xml:space="preserve"> (в 1 экз.) - с указанием </w:t>
      </w:r>
      <w:r>
        <w:rPr>
          <w:rFonts w:cs="Times New Roman" w:ascii="Times New Roman" w:hAnsi="Times New Roman"/>
          <w:sz w:val="24"/>
          <w:szCs w:val="24"/>
        </w:rPr>
        <w:t>тех данных, что были на момент выдачи предыдущего сертификата</w:t>
      </w:r>
      <w:r>
        <w:rPr>
          <w:rFonts w:cs="Times New Roman" w:ascii="Times New Roman" w:hAnsi="Times New Roman"/>
          <w:sz w:val="24"/>
        </w:rPr>
        <w:t>. На бланке или со штампом организации, зарегистрировано как исходящее (с датой и номером), подписано руководителем или иным должностным лицом, имеющим право подписи и заверено печатью организации. Должность подписавшего лица, и в преамбуле заявления, и в подписи, должна быть указана согласно Уставу (Положению).  Обязательное указание Фамилии, имени, отчества Пользователя УЦ; указание либо СНИЛС Пользователя УЦ, либо серийного номера сертификата; выбирается одна из причин (в случае выбора последней причины обязательно указание иных обстоятельств). Заявление необходимо уместить на 2-х страницах (желатель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   В случае увольнения или длительного отсутствия (длительная командировка, декретный отпуск и т.п.) Пользователя УЦ его подпись предусматривается, но фактически может отсутствовать.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зврат ключевого носителя (увольнение или за ненадобностью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Заявление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кращение действия </w:t>
      </w:r>
      <w:r>
        <w:rPr>
          <w:rFonts w:cs="Times New Roman" w:ascii="Times New Roman" w:hAnsi="Times New Roman"/>
          <w:b/>
          <w:i/>
          <w:sz w:val="24"/>
        </w:rPr>
        <w:t>сертификата ключа проверки электронной подписи</w:t>
      </w:r>
      <w:r>
        <w:rPr>
          <w:rFonts w:cs="Times New Roman" w:ascii="Times New Roman" w:hAnsi="Times New Roman"/>
          <w:sz w:val="24"/>
        </w:rPr>
        <w:t xml:space="preserve"> (в 1 экз.) - с указанием </w:t>
      </w:r>
      <w:r>
        <w:rPr>
          <w:rFonts w:cs="Times New Roman" w:ascii="Times New Roman" w:hAnsi="Times New Roman"/>
          <w:sz w:val="24"/>
          <w:szCs w:val="24"/>
        </w:rPr>
        <w:t>тех данных, что были на момент выдачи предыдущего сертификата</w:t>
      </w:r>
      <w:r>
        <w:rPr>
          <w:rFonts w:cs="Times New Roman" w:ascii="Times New Roman" w:hAnsi="Times New Roman"/>
          <w:sz w:val="24"/>
        </w:rPr>
        <w:t>. На бланке или со штампом организации, зарегистрировано как исходящее (с датой и номером), подписано руководителем или иным должностным лицом, имеющим право подписи и заверено печатью организации. Должность подписавшего лица, и в преамбуле заявления, и в подписи, должна быть указана согласно Уставу (Положению).  Обязательное указание Фамилии, имени, отчества Пользователя УЦ; указание либо СНИЛС Пользователя УЦ, либо серийного номера сертификата; выбирается одна из причин (в случае выбора последней причины обязательно указание иных обстоятельств). Заявление необходимо уместить на 2-х страницах (желатель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    В случае увольнения или длительного отсутствия (длительная командировка, декретный отпуск и т.п.) Пользователя УЦ его подпись предусматривается, но фактически может отсутствовать.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кт возврата ключевых носителей (2экз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ты и номера – не проставляютс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аблице Акта количество строк (кроме заголовочных и итоговых) – СОВПАДАЕТ с тем, сколько ключевых носителей необходимо вернуть. Подписаны </w:t>
      </w:r>
      <w:r>
        <w:rPr>
          <w:rFonts w:cs="Times New Roman" w:ascii="Times New Roman" w:hAnsi="Times New Roman"/>
          <w:sz w:val="24"/>
        </w:rPr>
        <w:t xml:space="preserve">руководителем и заверены печатью организации. Должность подписавшего лица, и в преамбуле заявления, и в подписи, должна быть указана согласно Уставу (Положению). 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лючевые носители (Токены)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теря или порча ключевых носител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7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пись документов</w:t>
      </w:r>
      <w:r>
        <w:rPr>
          <w:rFonts w:cs="Times New Roman" w:ascii="Times New Roman" w:hAnsi="Times New Roman"/>
          <w:sz w:val="24"/>
        </w:rPr>
        <w:t xml:space="preserve"> (в 1 экз.). В шапке указываются полное наименование организации. В таблице сведений о заявлениях указываются исходящие дата и номер документа, его наименование, ФИО сотрудника, на которого оформлено соответствующее заявление. Таблица со сведениями о договоре, акте, соглашении заполняется по факту наличия, с отметкой о количестве экземпляров. После проставления отметки о приёме сотрудником УЦ опись передаётся представителю Абонента УЦ.</w:t>
      </w:r>
    </w:p>
    <w:p>
      <w:pPr>
        <w:pStyle w:val="Style17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Заявление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кращение действия </w:t>
      </w:r>
      <w:r>
        <w:rPr>
          <w:rFonts w:cs="Times New Roman" w:ascii="Times New Roman" w:hAnsi="Times New Roman"/>
          <w:b/>
          <w:i/>
          <w:sz w:val="24"/>
        </w:rPr>
        <w:t>сертификата ключа проверки электронной подписи</w:t>
      </w:r>
      <w:r>
        <w:rPr>
          <w:rFonts w:cs="Times New Roman" w:ascii="Times New Roman" w:hAnsi="Times New Roman"/>
          <w:sz w:val="24"/>
        </w:rPr>
        <w:t xml:space="preserve"> (в 1 экз.) - с указанием тех данных, что были на момент выдачи предыдущего сертификата. На бланке или со штампом организации, зарегистрировано как исходящее (с датой и номером), подписано руководителем или иным должностным лицом, имеющим право подписи и заверено печатью организации. Должность подписавшего лица, и в преамбуле заявления, и в подписи, должна быть указана согласно Уставу (Положению). Обязательное указание Фамилии, имени, отчества Пользователя УЦ; указание либо СНИЛС Пользователя УЦ, либо серийного номера сертификата; выбирается одна из причин (в случае выбора последней причины обязательно указание иных обстоятельств). Заявление необходимо уместить на 2-х страницах (желатель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</w:t>
      </w:r>
    </w:p>
    <w:p>
      <w:pPr>
        <w:pStyle w:val="Style17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исьмо о возмещении ущерба.</w:t>
      </w:r>
      <w:r>
        <w:rPr>
          <w:rFonts w:cs="Times New Roman" w:ascii="Times New Roman" w:hAnsi="Times New Roman"/>
          <w:sz w:val="24"/>
        </w:rPr>
        <w:t xml:space="preserve"> (в 1 экз.).</w:t>
      </w:r>
    </w:p>
    <w:p>
      <w:pPr>
        <w:pStyle w:val="Style17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Акт возмещения ущерба </w:t>
      </w:r>
      <w:r>
        <w:rPr>
          <w:rFonts w:cs="Times New Roman" w:ascii="Times New Roman" w:hAnsi="Times New Roman"/>
          <w:sz w:val="24"/>
        </w:rPr>
        <w:t xml:space="preserve">(в 2 экз.)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ы и номера – не проставляютс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аблице Акта количество строк (кроме заголовочных и итоговых) – СОВПАДАЕТ с тем, сколько ключевых носителей необходимо вернуть. Подписаны </w:t>
      </w:r>
      <w:r>
        <w:rPr>
          <w:rFonts w:cs="Times New Roman" w:ascii="Times New Roman" w:hAnsi="Times New Roman"/>
          <w:sz w:val="24"/>
        </w:rPr>
        <w:t xml:space="preserve">руководителем и заверены печатью организации. Должность подписавшего лица, и в преамбуле заявления, и в подписи, должна быть указана согласно Уставу (Положению).  </w:t>
      </w:r>
    </w:p>
    <w:p>
      <w:pPr>
        <w:pStyle w:val="Style17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Новый ключевой носитель  (Токен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en-US"/>
        </w:rPr>
        <w:t>Rutok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utok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te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JaCar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KI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</w:rPr>
        <w:t>При заполнении документов следует обратить внимание на следующие нюансы:</w:t>
      </w:r>
    </w:p>
    <w:p>
      <w:pPr>
        <w:pStyle w:val="Style17"/>
        <w:numPr>
          <w:ilvl w:val="0"/>
          <w:numId w:val="4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Руководители действуют на основании Устава или Положения, только И.О. на основании Распоряжения или Приказа.</w:t>
      </w:r>
    </w:p>
    <w:p>
      <w:pPr>
        <w:pStyle w:val="Style17"/>
        <w:numPr>
          <w:ilvl w:val="0"/>
          <w:numId w:val="4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ждый документ предоставляется с официальной печатью, НЕ «для документов».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3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.nso.ru/page/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52:00Z</dcterms:created>
  <dc:creator>Комбаров Денис Владимирович</dc:creator>
  <dc:description/>
  <cp:keywords/>
  <dc:language>en-US</dc:language>
  <cp:lastModifiedBy>Заграничная Ольга Евгеньевна</cp:lastModifiedBy>
  <cp:lastPrinted>2016-10-27T11:03:00Z</cp:lastPrinted>
  <dcterms:modified xsi:type="dcterms:W3CDTF">2021-09-02T04:52:00Z</dcterms:modified>
  <cp:revision>2</cp:revision>
  <dc:subject/>
  <dc:title/>
</cp:coreProperties>
</file>