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z w:val="24"/>
          <w:szCs w:val="24"/>
        </w:rPr>
        <w:t xml:space="preserve">Акт приема - передачи имуществ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                                                                                 «__» _________ 20__ 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Государственное бюджетное учреждение Новосибирской области «Центр защиты информации Новосибирской области», являющееся аккредитованным удостоверяющим центром, именуемое в дальнейшем «Поклажедатель», в лице руководителя учреждения Заеленчица Олега Ивановича, действующего на основании Устава, утвержденного приказом приказом министерства цифрового развития и связи Новосибирской области от 26.08.2021 № 210-Д, с одной стороны, и Абонент удостоверяющего центра ГБУ НСО «ЦЗИ НСО» (далее – Абонент УЦ)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, </w:t>
      </w:r>
    </w:p>
    <w:p>
      <w:pPr>
        <w:pStyle w:val="Normal"/>
        <w:autoSpaceDE w:val="false"/>
        <w:ind w:left="21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рганизации, включая организационно-правовую форму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лице 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 xml:space="preserve">(должность </w:t>
      </w:r>
      <w:r>
        <w:rPr>
          <w:sz w:val="18"/>
          <w:szCs w:val="18"/>
        </w:rPr>
        <w:t>согласно Уставу</w:t>
      </w:r>
      <w:r>
        <w:rPr>
          <w:color w:val="000000"/>
          <w:sz w:val="18"/>
          <w:szCs w:val="18"/>
        </w:rPr>
        <w:t xml:space="preserve"> лица, выступающего от имени Абонента УЦ, фамилия, имя, отчеств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действующег</w:t>
      </w:r>
      <w:r>
        <w:rPr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на основании 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основные реквизиты (наименование, номер и дата выдачи) документа, подтверждающего право лица, выступающего от имени Абонента УЦ, обращаться с заявление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3"/>
        </w:rPr>
        <w:t>именуемое в дальнейшем «Хранитель», в дальнейшем совместно именуемые «Стороны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или настоящий акт приема - передачи ценностей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 соответствии с Договором безвозмездного пользования от  ___.___.20___ г., №   ____________ Поклажедатель передал, а Хранитель принял на временное безвозмездное пользование Программно-аппаратные комплексы аутентификации и хранения ключевой информации пользователей, согласно ниже прилагаемого списка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209"/>
        <w:gridCol w:w="850"/>
        <w:gridCol w:w="851"/>
        <w:gridCol w:w="1278"/>
        <w:gridCol w:w="1275"/>
        <w:gridCol w:w="2262"/>
      </w:tblGrid>
      <w:tr>
        <w:trPr>
          <w:trHeight w:val="3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но - </w:t>
              <w:br/>
              <w:t>материальных ц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-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ч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марк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аппаратный комплекс аутентификации и хранения ключевой информации пользов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Хранитель и Поклажедатель осмотром имущества удовлетворены, претензий по количеству и качеству, внешнему состоянию имущества у сторон друг к другу не име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  <w:gridCol w:w="142"/>
        <w:gridCol w:w="5353"/>
      </w:tblGrid>
      <w:tr>
        <w:trPr>
          <w:trHeight w:val="309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лажедатель: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Heading4"/>
              <w:spacing w:lineRule="auto" w:line="276" w:before="0" w:after="0"/>
              <w:ind w:left="3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итель:</w:t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4"/>
                <w:szCs w:val="24"/>
              </w:rPr>
              <w:t>Государственное бюджетное учреждение Новосибирской области «Центр защиты информации Новосибирской области»</w:t>
            </w:r>
          </w:p>
        </w:tc>
        <w:tc>
          <w:tcPr>
            <w:tcW w:w="499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(полное наименование Абонента УЦ согласно Уставу)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3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итель учреждения</w:t>
            </w:r>
          </w:p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_____________________/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.И. Заеленчиц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/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согласно Уставу лица, выступающего от имени Абонента УЦ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                         /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color w:val="0070C0"/>
          <w:szCs w:val="28"/>
        </w:rPr>
      </w:pPr>
      <w:r>
        <w:rPr>
          <w:sz w:val="24"/>
          <w:szCs w:val="24"/>
        </w:rPr>
        <w:t xml:space="preserve">мп </w:t>
        <w:tab/>
        <w:t xml:space="preserve">                                            </w:t>
        <w:tab/>
        <w:tab/>
        <w:tab/>
        <w:tab/>
        <w:t xml:space="preserve">         мп    </w:t>
      </w:r>
    </w:p>
    <w:p>
      <w:pPr>
        <w:pStyle w:val="Normal"/>
        <w:widowControl w:val="false"/>
        <w:autoSpaceDE w:val="false"/>
        <w:ind w:firstLine="709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Calibri;Calibri" w:hAnsi="Calibri;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eastAsia="Calibri;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;Calibri" w:hAnsi="Calibri;Calibri" w:cs="Calibri;Calibri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47:00Z</dcterms:created>
  <dc:creator>Заграничная Ольга Евгеньевна</dc:creator>
  <dc:description/>
  <cp:keywords/>
  <dc:language>en-US</dc:language>
  <cp:lastModifiedBy>Заграничная Ольга Евгеньевна</cp:lastModifiedBy>
  <cp:lastPrinted>2018-08-29T10:11:00Z</cp:lastPrinted>
  <dcterms:modified xsi:type="dcterms:W3CDTF">2021-08-26T09:52:00Z</dcterms:modified>
  <cp:revision>13</cp:revision>
  <dc:subject/>
  <dc:title/>
</cp:coreProperties>
</file>