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пись документов, поданных в Удостоверяющий центр ГБУ НСО «ЦЗИ НСО»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квалифицированные сертификаты для работы в Федеральной информационной системе «Федеральный реестр сведений о документах об образовании и (или) о квалификации, документах об обучении»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т Абонента УЦ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</w:rPr>
        <w:t>(наименование организации)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Общеобразовательная организация высшего образова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Образовательная организация среднего профессионального образова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Общеобразовательная организац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7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[  ] Орган или организация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ведение которого переданы архивы организаций, выдавших документы об образован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1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Организация дополнительного профессионального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8"/>
        <w:gridCol w:w="1421"/>
        <w:gridCol w:w="2977"/>
        <w:gridCol w:w="2410"/>
        <w:gridCol w:w="14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ходящая дата зая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ходящий №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ьзователя У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29"/>
        <w:gridCol w:w="1418"/>
        <w:gridCol w:w="2551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-во экземпля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говор об ответственном хранении и использов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имущества на ответственное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возврата ключевых нос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шение о выдаче и использовании электронных подписей, выданных УЦ ГБУ НСО «ЦЗИ Н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Приложены копии документов, </w:t>
      </w:r>
      <w:r>
        <w:rPr>
          <w:rFonts w:cs="Times New Roman;Times New Roman" w:ascii="Times New Roman;Times New Roman" w:hAnsi="Times New Roman;Times New Roman"/>
          <w:b/>
        </w:rPr>
        <w:t>заверенные подписью руководителя организации и печатью организации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я 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я Свидетельства о постановке на учет в налоговом органе (ИН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я Свидетельства о государственной регистрации юридического лица (О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и документов, подтверждающих полномочия руководителя (протокол/решение об избрании, приказ о вступлении в должность, по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я паспорта уполномоченного сотрудника (развороты с фотографией и регистрацией по последнему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я страхового свидетельства обязательного государственного пенсионного страхования (СНИЛС) уполномоченного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я действующей лицензии на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я документов о назначении уполномоченного сотрудника на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я документа, подтверждающего полномочия уполномоченного сотрудника выполнять действия, связанные с получением квалифицированного сертификата и использованием квалифицированного сертификата в ФРДО (приказ/распоряжение руковод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4:00Z</dcterms:created>
  <dc:creator>a_ipp</dc:creator>
  <dc:description/>
  <cp:keywords/>
  <dc:language>en-US</dc:language>
  <cp:lastModifiedBy>Заграничная Ольга Евгеньевна</cp:lastModifiedBy>
  <dcterms:modified xsi:type="dcterms:W3CDTF">2019-03-27T08:14:00Z</dcterms:modified>
  <cp:revision>2</cp:revision>
  <dc:subject/>
  <dc:title/>
</cp:coreProperties>
</file>