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возмещения ущерб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Государственное бюджетное учреждение Новосибирской области «Центр защиты информации Новосибирской области», именуемое в дальнейшем «Поклажедатель», в лице начальника отдела Удостоверяющий центр Заграничной Ольги Евгеньевны, действующей на основании доверенности от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14.01.2025 № 01, с одной стороны, и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, </w:t>
      </w:r>
    </w:p>
    <w:p>
      <w:pPr>
        <w:pStyle w:val="Normal"/>
        <w:autoSpaceDE w:val="false"/>
        <w:ind w:left="21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, включая организационно-правовую форму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лице 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 xml:space="preserve">(должность </w:t>
      </w:r>
      <w:r>
        <w:rPr>
          <w:sz w:val="18"/>
          <w:szCs w:val="18"/>
        </w:rPr>
        <w:t>согласно Уставу</w:t>
      </w:r>
      <w:r>
        <w:rPr>
          <w:color w:val="000000"/>
          <w:sz w:val="18"/>
          <w:szCs w:val="18"/>
        </w:rPr>
        <w:t xml:space="preserve"> лица, выступающего от имени организации, 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действующег</w:t>
      </w:r>
      <w:r>
        <w:rPr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на основании 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основные реквизиты (наименование, номер и дата выдачи) документа, подтверждающего право лица, выступающего от имени организации, обращаться с заявлением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3"/>
          <w:szCs w:val="23"/>
        </w:rPr>
        <w:t xml:space="preserve">именуемое в дальнейшем «Хранитель», в дальнейшем совместно именуемые «Стороны», </w:t>
      </w:r>
      <w:r>
        <w:rPr>
          <w:sz w:val="24"/>
          <w:szCs w:val="24"/>
        </w:rPr>
        <w:t>составили настоящий акт</w:t>
      </w:r>
      <w:r>
        <w:rPr/>
        <w:t xml:space="preserve"> </w:t>
      </w:r>
      <w:r>
        <w:rPr>
          <w:sz w:val="24"/>
          <w:szCs w:val="24"/>
        </w:rPr>
        <w:t>возврата ключевых носителей о нижеследующе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 соответствии с Договором об ответственном хранении и использовании (Договором безвозмездного пользования) от  ___.___.20___ г., №   ____________, в связи с утратой/повреждением ключевых носителей Хранитель передал, а Поклажедатель принял Программно-аппаратные комплексы аутентификации и хранения ключевой информации пользователей, согласно ниже прилагаемого списка.</w:t>
      </w:r>
    </w:p>
    <w:p>
      <w:pPr>
        <w:pStyle w:val="Style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46"/>
        <w:gridCol w:w="966"/>
        <w:gridCol w:w="713"/>
        <w:gridCol w:w="1085"/>
        <w:gridCol w:w="1085"/>
        <w:gridCol w:w="1701"/>
      </w:tblGrid>
      <w:tr>
        <w:trPr>
          <w:trHeight w:val="7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но - </w:t>
              <w:br/>
              <w:t>материальных цен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-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(руб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(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й комплекс аутентификации и хранения ключевой информации пользов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Поклажедатель и Хранитель осмотром имущества удовлетворены, претензий по количеству и качеству, внешнему состоянию имущества у сторон друг к другу не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  <w:gridCol w:w="142"/>
        <w:gridCol w:w="5353"/>
      </w:tblGrid>
      <w:tr>
        <w:trPr>
          <w:trHeight w:val="30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лажедатель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Heading4"/>
              <w:spacing w:lineRule="auto" w:line="276" w:before="0" w:after="0"/>
              <w:ind w:left="3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итель:</w:t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</w:rPr>
              <w:t>Государственное бюджетное учреждение Новосибирской области «Центр защиты информации Новосибирской области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(полное наименование организации согласно Уставу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Удостоверяющий центр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 О.Е. Заграничная/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(должность согласно Уставу лица, выступающего от имени организ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                         /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color w:val="0070C0"/>
          <w:szCs w:val="28"/>
        </w:rPr>
      </w:pPr>
      <w:r>
        <w:rPr>
          <w:sz w:val="24"/>
          <w:szCs w:val="24"/>
        </w:rPr>
        <w:t xml:space="preserve">мп </w:t>
        <w:tab/>
        <w:t xml:space="preserve">                                            </w:t>
        <w:tab/>
        <w:tab/>
        <w:tab/>
        <w:tab/>
        <w:t xml:space="preserve">         мп    </w:t>
      </w:r>
      <w:r>
        <w:rPr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5:00Z</dcterms:created>
  <dc:creator>Заграничная Ольга Евгеньевна</dc:creator>
  <dc:description/>
  <cp:keywords/>
  <dc:language>en-US</dc:language>
  <cp:lastModifiedBy>Заграничная Ольга Евгеньевна</cp:lastModifiedBy>
  <cp:lastPrinted>2018-08-29T10:11:00Z</cp:lastPrinted>
  <dcterms:modified xsi:type="dcterms:W3CDTF">2025-03-03T05:50:00Z</dcterms:modified>
  <cp:revision>15</cp:revision>
  <dc:subject/>
  <dc:title/>
</cp:coreProperties>
</file>